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АДМИНИСТРАЦИИ САМО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94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3119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.п. Самойловка, </w:t>
            </w:r>
          </w:p>
          <w:p>
            <w:pPr>
              <w:pStyle w:val="Normal"/>
              <w:jc w:val="both"/>
              <w:rPr/>
            </w:pPr>
            <w:r>
              <w:rPr/>
              <w:t>ул. Красная площадь, 8</w:t>
            </w:r>
          </w:p>
          <w:p>
            <w:pPr>
              <w:pStyle w:val="Normal"/>
              <w:jc w:val="both"/>
              <w:rPr/>
            </w:pPr>
            <w:r>
              <w:rPr/>
              <w:t>412370, Саратовская обл.</w:t>
            </w:r>
          </w:p>
          <w:p>
            <w:pPr>
              <w:pStyle w:val="Normal"/>
              <w:jc w:val="both"/>
              <w:rPr/>
            </w:pPr>
            <w:r>
              <w:rPr/>
              <w:t>Тел. (факс) 84548-2-13-85</w:t>
            </w:r>
          </w:p>
        </w:tc>
      </w:tr>
    </w:tbl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уководителям общеобразовательных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заведующим МБДО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ижении документационно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узки  на педагогических работник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недопущения возложения на педагогических работников общеобразовательных  организаций  работы,  не предусмотренной  частями 6.9 статьи 47 Федерального закона  от 29 декабря 2012года № 273 –ФЗ «Об образовании в Российской Федерации», связанной с подготовкой документов, не включенных в перечни, указанные в части 6.1 статьи 47 Федерального закона № 273 отдел образования администрации Самойловского муниципального района Саратовской области информирует, что с 1 марта 2025года утрачивает силу действие приказа Министерства просвещения Российской Федерации от 21 июля 2022года № 582 и вступает в силу приказ Министерства просвещения Российской Федерации от 6 ноября 2024г. № 779 «Об утверждении единого перечня документов, подготовка которых осуществляется педагогическими работниками при реализации образовательных программ дошкольного образования, образовательных программ начального общего, основного общего и среднего общего образования, образовательных программ среднего профессионального образова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исьмом  министерства  образования Саратовской области  от 23.12.2024г. № 01-25/14139 информируем по вопросу функционирования чат-бота «Помощник Рособрнадзора». Сервис «Помощник Рособрнадзора» (далее — Сервис), созданный на базе платформы «Сферум» с целью получения оперативных ответов на вопросы педагогических работников, связанные с бюрократической нагрузкой, начнет функционировать на всей территории России в январе 2025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а также в целях информирования педагогических работников, рекомендуем разместить информацию об организации работы Сервиса, а также ссылку на чат-бот «Помощни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особрнадзора» на платформе «Сферум» </w:t>
      </w:r>
      <w:r>
        <w:rPr>
          <w:sz w:val="28"/>
          <w:szCs w:val="28"/>
          <w:u w:val="single"/>
        </w:rPr>
        <w:t>(</w:t>
      </w:r>
      <w:hyperlink r:id="rId2">
        <w:r>
          <w:rPr>
            <w:rStyle w:val="InternetLink"/>
            <w:sz w:val="28"/>
            <w:szCs w:val="28"/>
          </w:rPr>
          <w:t>https://me.sferum.ru/</w:t>
        </w:r>
      </w:hyperlink>
      <w:r>
        <w:rPr>
          <w:sz w:val="28"/>
          <w:szCs w:val="28"/>
          <w:u w:val="single"/>
        </w:rPr>
        <w:t xml:space="preserve">? p=messages&amp;peerId=-226134476) </w:t>
      </w:r>
      <w:r>
        <w:rPr>
          <w:sz w:val="28"/>
          <w:szCs w:val="28"/>
        </w:rPr>
        <w:t xml:space="preserve"> на сайтах и информационных стенда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, в срок </w:t>
      </w:r>
      <w:r>
        <w:rPr>
          <w:b/>
          <w:bCs/>
          <w:sz w:val="28"/>
          <w:szCs w:val="28"/>
        </w:rPr>
        <w:t xml:space="preserve">до 26 декабря 2024 года </w:t>
      </w:r>
      <w:r>
        <w:rPr>
          <w:bCs/>
          <w:sz w:val="28"/>
          <w:szCs w:val="28"/>
        </w:rPr>
        <w:t xml:space="preserve">представить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ю о проделанной рабо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месте с тем сообщаем, что Министерством в мессенджере Telegram создан чат-бот @Komuse_Bot для размещения информации по вопросам лицензирования и государственной аккредитации образовательной деятельности, контрольно-надзорной деятельности, в том числе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онной нагрузки на педагогических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и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                                            А.А. Кузов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амой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Ефименко Т.В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884548 2-14-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исьму от 24.12.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 по информированию педагогических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385"/>
        <w:gridCol w:w="2393"/>
        <w:gridCol w:w="254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,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размещение информации на официальных сайта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виды информирования педагогов 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и чат-бота «Помощник Рособрнадзора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О                                                           (                                 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окумент прислать в </w:t>
      </w:r>
      <w:r>
        <w:rPr>
          <w:i/>
          <w:sz w:val="28"/>
          <w:szCs w:val="28"/>
          <w:u w:val="single"/>
          <w:lang w:val="en-US"/>
        </w:rPr>
        <w:t>WORD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c</w:t>
      </w:r>
      <w:r>
        <w:rPr>
          <w:i/>
          <w:sz w:val="28"/>
          <w:szCs w:val="28"/>
          <w:u w:val="single"/>
        </w:rPr>
        <w:t xml:space="preserve">  номером исходящего документа О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.sfer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21:00Z</dcterms:created>
  <dc:creator>user</dc:creator>
  <dc:description/>
  <cp:keywords/>
  <dc:language>en-US</dc:language>
  <cp:lastModifiedBy>User_metod</cp:lastModifiedBy>
  <cp:lastPrinted>2014-10-22T17:06:00Z</cp:lastPrinted>
  <dcterms:modified xsi:type="dcterms:W3CDTF">2024-12-24T06:28:00Z</dcterms:modified>
  <cp:revision>25</cp:revision>
  <dc:subject/>
  <dc:title>ОТДЕЛ ОБРАЗОВАНИЯ</dc:title>
</cp:coreProperties>
</file>